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99"/>
        <w:gridCol w:w="196"/>
        <w:gridCol w:w="1416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田代　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546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事務局報告＊　　　　　　　　　　　　　　　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中北　会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　　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5/16</w:t>
            </w:r>
            <w:r>
              <w:rPr>
                <w:bCs/>
                <w:color w:val="000000"/>
                <w:sz w:val="18"/>
                <w:szCs w:val="18"/>
              </w:rPr>
              <w:t>（金）映画上映と講演　府立福祉情報コミュニティセンター　　会費</w:t>
            </w:r>
            <w:r>
              <w:rPr>
                <w:bCs/>
                <w:color w:val="000000"/>
                <w:sz w:val="18"/>
                <w:szCs w:val="18"/>
              </w:rPr>
              <w:t>1,000</w:t>
            </w:r>
            <w:r>
              <w:rPr>
                <w:bCs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映画：沈黙の</w:t>
            </w:r>
            <w:r>
              <w:rPr>
                <w:bCs/>
                <w:color w:val="000000"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年～国から子どもをつくってはいけないと言われたひとたち～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講演①：聴覚障害者のおかれた状況　　　　中岡正人（大阪聴覚障害者協会）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講演②：国・行動計画と差別根拠への取組　尾上浩二（</w:t>
            </w:r>
            <w:r>
              <w:rPr>
                <w:bCs/>
                <w:color w:val="000000"/>
                <w:sz w:val="18"/>
                <w:szCs w:val="18"/>
              </w:rPr>
              <w:t>DPI</w:t>
            </w:r>
            <w:r>
              <w:rPr>
                <w:bCs/>
                <w:color w:val="000000"/>
                <w:sz w:val="18"/>
                <w:szCs w:val="18"/>
              </w:rPr>
              <w:t>日本会議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2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5/25</w:t>
            </w:r>
            <w:r>
              <w:rPr>
                <w:bCs/>
                <w:color w:val="000000"/>
                <w:sz w:val="18"/>
                <w:szCs w:val="18"/>
              </w:rPr>
              <w:t>（日）ゆめ風基金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周年記念イベント　室崎益輝氏の基調講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たかつガーデン　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開場・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開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3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8/18</w:t>
            </w:r>
            <w:r>
              <w:rPr>
                <w:bCs/>
                <w:color w:val="000000"/>
                <w:sz w:val="18"/>
                <w:szCs w:val="18"/>
              </w:rPr>
              <w:t>（月）牧口一二氏を偲ぶ会　たかつガーデン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ちゅうぶ通信　</w:t>
            </w:r>
            <w:r>
              <w:rPr>
                <w:bCs/>
                <w:color w:val="000000"/>
                <w:sz w:val="18"/>
                <w:szCs w:val="18"/>
              </w:rPr>
              <w:t>2025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大阪城天守閣の階段補助取組報告　その他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夢ごよみ風だより　№</w:t>
            </w:r>
            <w:r>
              <w:rPr>
                <w:bCs/>
                <w:color w:val="000000"/>
                <w:sz w:val="18"/>
                <w:szCs w:val="18"/>
              </w:rPr>
              <w:t>11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3</w:t>
            </w:r>
            <w:r>
              <w:rPr>
                <w:bCs/>
                <w:color w:val="000000"/>
                <w:sz w:val="18"/>
                <w:szCs w:val="18"/>
              </w:rPr>
              <w:t>　パンジーだより　</w:t>
            </w:r>
            <w:r>
              <w:rPr>
                <w:bCs/>
                <w:color w:val="000000"/>
                <w:sz w:val="18"/>
                <w:szCs w:val="18"/>
              </w:rPr>
              <w:t>352</w:t>
            </w:r>
            <w:r>
              <w:rPr>
                <w:bCs/>
                <w:color w:val="000000"/>
                <w:sz w:val="18"/>
                <w:szCs w:val="18"/>
              </w:rPr>
              <w:t>号　（大阪交通災害遺族会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あおぞら　</w:t>
            </w:r>
            <w:r>
              <w:rPr>
                <w:bCs/>
                <w:color w:val="000000"/>
                <w:sz w:val="18"/>
                <w:szCs w:val="18"/>
              </w:rPr>
              <w:t>27</w:t>
            </w:r>
            <w:r>
              <w:rPr>
                <w:bCs/>
                <w:color w:val="000000"/>
                <w:sz w:val="18"/>
                <w:szCs w:val="18"/>
              </w:rPr>
              <w:t>号　（阪南福祉事業会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OMVO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3/25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NPO</w:t>
            </w:r>
            <w:r>
              <w:rPr>
                <w:bCs/>
                <w:sz w:val="18"/>
                <w:szCs w:val="18"/>
              </w:rPr>
              <w:t>ちゅうぶ理事会か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大阪城車いす階段補助事情　</w:t>
            </w:r>
            <w:r>
              <w:rPr>
                <w:bCs/>
                <w:sz w:val="18"/>
                <w:szCs w:val="18"/>
              </w:rPr>
              <w:t>110</w:t>
            </w:r>
            <w:r>
              <w:rPr>
                <w:bCs/>
                <w:sz w:val="18"/>
                <w:szCs w:val="18"/>
              </w:rPr>
              <w:t>万余の赤字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2025</w:t>
            </w:r>
            <w:r>
              <w:rPr>
                <w:bCs/>
                <w:sz w:val="18"/>
                <w:szCs w:val="18"/>
              </w:rPr>
              <w:t>年度から、</w:t>
            </w:r>
            <w:r>
              <w:rPr>
                <w:bCs/>
                <w:sz w:val="18"/>
                <w:szCs w:val="18"/>
              </w:rPr>
              <w:t>GH</w:t>
            </w:r>
            <w:r>
              <w:rPr>
                <w:bCs/>
                <w:sz w:val="18"/>
                <w:szCs w:val="18"/>
              </w:rPr>
              <w:t>に地域連携推進会議の設置が義務付けられ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ちゅうぶの４拠点施設について中・長期保全計画に着手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6/7</w:t>
            </w:r>
            <w:r>
              <w:rPr>
                <w:bCs/>
                <w:sz w:val="18"/>
                <w:szCs w:val="18"/>
              </w:rPr>
              <w:t>（土）ちゅうぶ総会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10/4</w:t>
            </w:r>
            <w:r>
              <w:rPr>
                <w:bCs/>
                <w:sz w:val="18"/>
                <w:szCs w:val="18"/>
              </w:rPr>
              <w:t>（土）梅田おにごっこ開催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学習会＊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お店で買うより作りませんか？～ベランダで簡単野菜作り。お金も手間もかけない自宅栽培の始め方～</w:t>
            </w:r>
          </w:p>
          <w:p>
            <w:pPr>
              <w:pStyle w:val="Normal"/>
              <w:ind w:firstLine="468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西口　吉宏氏（通称にしやん）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自然農栽培家</w:t>
            </w:r>
          </w:p>
        </w:tc>
      </w:tr>
      <w:tr>
        <w:trPr>
          <w:trHeight w:val="3344" w:hRule="atLeast"/>
        </w:trPr>
        <w:tc>
          <w:tcPr>
            <w:tcW w:w="10206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講師プロフィール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  <w:r>
              <w:rPr>
                <w:bCs/>
                <w:sz w:val="18"/>
                <w:szCs w:val="18"/>
              </w:rPr>
              <w:t>年前から休日に無農薬有機栽培を始める。</w:t>
            </w:r>
            <w:r>
              <w:rPr>
                <w:bCs/>
                <w:sz w:val="18"/>
                <w:szCs w:val="18"/>
              </w:rPr>
              <w:t>60</w:t>
            </w:r>
            <w:r>
              <w:rPr>
                <w:bCs/>
                <w:sz w:val="18"/>
                <w:szCs w:val="18"/>
              </w:rPr>
              <w:t>歳を機に自然農にこだわった自然農園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KAIKA </w:t>
            </w:r>
            <w:r>
              <w:rPr>
                <w:bCs/>
                <w:sz w:val="18"/>
                <w:szCs w:val="18"/>
              </w:rPr>
              <w:t>を経営。耕作放棄地を加え現在耕作面積</w:t>
            </w:r>
            <w:r>
              <w:rPr>
                <w:bCs/>
                <w:sz w:val="18"/>
                <w:szCs w:val="18"/>
              </w:rPr>
              <w:t>2,300</w:t>
            </w:r>
            <w:r>
              <w:rPr>
                <w:bCs/>
                <w:sz w:val="18"/>
                <w:szCs w:val="18"/>
              </w:rPr>
              <w:t>坪。自然農で栽培した野菜は数時間で完売するようになった。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エネルギーの高い野菜は、プロの料理人からも絶賛。子ども達にトマトの収穫体験をさせて食育事業にも貢献。また、地元のビオマルシェを毎月定期主催。セミナー、体験会、お話会、初心者の方のための栽培サポートし自然農普及活動に力を入れている。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学習会の概要</w:t>
            </w:r>
          </w:p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清い土から畑が無くても出来る、自然農を味わえるプランター栽培の基本。スーパーの野菜を食べ続けるとどうなるか？見た目は同じ野菜だが、作り手によって野菜の味が変わる理由。なぜ自然農を広めたいのか？なぜ自然農にこだわっているのか？自然農の野菜ってどう違うの？無除草剤・無農薬・無化学肥料で野菜を栽培するコツ、本当の野菜の味とは？</w:t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850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木工活動の依頼は現在ありません…　でも、こむねっととのコラボで園児とのふれあいを求めて！保育所への木工活動の案内？声掛けを始めました。さて、どんな反応があるでしょうか…楽しみです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、恒例の「カニご賞味会」を岡さん宅で開催しました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会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参加でカニあり、甘エビあり、おでんあり、持ち込ありの豊富な食材で楽しいひと時となりました。</w:t>
            </w:r>
          </w:p>
          <w:p>
            <w:pPr>
              <w:pStyle w:val="131"/>
              <w:ind w:left="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今年も岡さん別荘での作業をする季節が近づいてきました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程は追って案内しましが、雑草の除去や別荘の大掃除をします。勿論、その後は敷地内でバーベキューも用意するはず…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こちらでは楽しく会員の交流もありですが、家族揃っての参加も大歓迎ですので皆で一緒に汗をかきましょう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清水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りのべる」は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novatio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刷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事前相談会１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７年度東大阪重度身体障害者等住宅改造費助成事業　継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リモ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ZOO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７年度各担当者決定　・活動コストの見直し　・住環境サポート依頼案件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例会発表：担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鎌田　テーマ「こころのはじまり」</w:t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426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：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の評価をすべて完了しました。府推進機構への送付も完了しました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後のやけの保育園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訪問調査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評価結果報告会という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異例のスピード結審でした。こちらも無事、推進機構への送付も完了しています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後半は、業務が錯綜するなかで中北の体調不良もありましたが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員で力を合わせて乗り越えることができました。皆様ご苦労様でした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評価調査者養成研修の在り方検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リモート会議：府・事業団・潮谷・角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研修の実効性向上に向けて、受講資格や修了要件の厳格化、その他を協議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府地域福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審議会　第三者評価分科会（リモート会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第三者評価要綱の改訂、新規参入機関認証の件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やけの保育園報告会の帰りに、摂津の障害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ら第三者評価の問い合わせ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調査のディライトキッズがかわきりとなります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前半はちょっと一服というところですが、その後は予定が連続していきます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社協継続研修（中北・小原受講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連監事監査　ここで園田先生と保育所評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課題について意見交換予定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連理事会　　令和７年度事業計画（特に包括的研修事業企画について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に、みおつくし福祉会と過去４件の振り返りと今後の取組について懇談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会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の評価活動について　担当メンバーの調整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第三連研修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「評価機関のマネジメント」報告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みおつくし福祉会　第三者評価の振り返りと法人懇談会の計画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進行中の評価案件について意見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回部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和７年度の評価スケジュールとメンバー選考、ガイダンス実施について</w:t>
            </w:r>
          </w:p>
          <w:p>
            <w:pPr>
              <w:pStyle w:val="Normal"/>
              <w:ind w:firstLine="10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的養護関係施設の評価基準改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くてっく第三者評価実践マニュアルの見直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保育所評価の振り返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44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立溝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寺岡会員　中北豊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：「まちづくり活動の紹介」小坂谷麻子会員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（予定）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4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1:00Z</dcterms:created>
  <dc:creator>rei</dc:creator>
  <dc:description/>
  <cp:keywords/>
  <dc:language>en-US</dc:language>
  <cp:lastModifiedBy>保志 苅田</cp:lastModifiedBy>
  <cp:lastPrinted>2024-01-29T13:07:00Z</cp:lastPrinted>
  <dcterms:modified xsi:type="dcterms:W3CDTF">2025-04-02T11:51:00Z</dcterms:modified>
  <cp:revision>2</cp:revision>
  <dc:subject/>
  <dc:title/>
</cp:coreProperties>
</file>